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U M O W A    K U P N A - S P R Z E  D A Ż 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dnia ............................ r.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miną Miasto Szczecin, </w:t>
      </w:r>
      <w:r>
        <w:rPr/>
        <w:t xml:space="preserve">w imieniu której działa </w:t>
      </w:r>
      <w:r>
        <w:rPr>
          <w:b/>
        </w:rPr>
        <w:t xml:space="preserve">Miejska Jednostka Obsługi Gospodarczej, Jednostka Budżetowa </w:t>
      </w:r>
      <w:r>
        <w:rPr/>
        <w:t xml:space="preserve">z siedzibą przy ul. Czesława 9 w Szczecinie, NIP: 851-31-36-996, zwana dalej </w:t>
      </w:r>
      <w:r>
        <w:rPr>
          <w:b/>
        </w:rPr>
        <w:t>Sprzedającym</w:t>
      </w:r>
      <w:r>
        <w:rPr/>
        <w:t>, reprezentowana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 </w:t>
        <w:tab/>
        <w:t>-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 </w:t>
      </w:r>
      <w:r>
        <w:rPr/>
        <w:t xml:space="preserve">z siedzibą w Szczecinie przy ul..........................., wpisaną do ..................... pod numerem ................................,  NIP:..................., REGON:..................., zwaną dalej </w:t>
      </w:r>
      <w:r>
        <w:rPr>
          <w:b/>
        </w:rPr>
        <w:t xml:space="preserve">Kupu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godnie postanawi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jący oświadcza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uprawniony do rozporządzania mieniem stanowiącym przedmiot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zd jest wolny od wad prawnych, nie jest obciążony prawami na rzecz osób trzecich oraz,  nie toczy się żadne postępowanie, którego jest przedmiotem, nie stanowi również żadnego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/>
        <w:t xml:space="preserve">Przedmiotem umowy jest samochód osobowy marki Nissan, model Primera, typ Comfort o numerze rejestracyjnym ZS 26281, numerze identyfikacyjnym (VIN) </w:t>
      </w:r>
      <w:r>
        <w:rPr>
          <w:sz w:val="22"/>
          <w:szCs w:val="22"/>
        </w:rPr>
        <w:t xml:space="preserve">SJNBCAP11U00556412, </w:t>
      </w:r>
      <w:r>
        <w:rPr/>
        <w:t>numerze silnika</w:t>
      </w:r>
      <w:r>
        <w:rPr>
          <w:sz w:val="22"/>
          <w:szCs w:val="22"/>
        </w:rPr>
        <w:t xml:space="preserve"> SR20DE, </w:t>
      </w:r>
      <w:r>
        <w:rPr/>
        <w:t>rok produkcji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/>
        <w:t xml:space="preserve">Sprzedający sprzedaje, a Kupujący kupuje samochód osobowy, o którym mowa w ust. 1 niniejszego paragrafu, za kwotę brutto </w:t>
      </w:r>
      <w:r>
        <w:rPr>
          <w:b/>
        </w:rPr>
        <w:t>............. zł</w:t>
      </w:r>
      <w:r>
        <w:rPr/>
        <w:t xml:space="preserve">. (słownie: </w:t>
      </w:r>
      <w:r>
        <w:rPr>
          <w:b/>
        </w:rPr>
        <w:t>.............................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oświadcza, że stan techniczny pojazdu, będącego przedmiotem umowy jest mu znany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zawarciem niniejszej umowy obciążają Kup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wchodzi w życie z dniem jej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ę ceny Kupujący wniesie Sprzedającemu, na podstawie wystawionej faktury, gotówką w kasie Miejskiej Jednostki Obsługi Gospodarczej przy ul. Czesława 9                     w Szczecinie lub przelewem na konto w Banku PKO S.A. O/Szczecin </w:t>
      </w:r>
      <w:r>
        <w:rPr>
          <w:b/>
        </w:rPr>
        <w:t>52 1240 3927 1111 0010 3715 56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zapłata z tytułu zakupu mienia w wysokości określonej w § 2, ust. 2 nastąpi  jednorazowo w terminie do 7 dni od daty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nie przedmiotu sprzedaży nastąpi niezwłocznie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z tytułu niniejszej umowy rozstrzygać będzie sąd władny dla siedziby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SPRZEDAJĄCY</w:t>
        <w:tab/>
        <w:tab/>
        <w:tab/>
        <w:tab/>
        <w:tab/>
        <w:tab/>
        <w:t>KUP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5:00Z</dcterms:created>
  <dc:creator>AgataCz</dc:creator>
  <dc:description/>
  <cp:keywords/>
  <dc:language>en-US</dc:language>
  <cp:lastModifiedBy>MZOG</cp:lastModifiedBy>
  <cp:lastPrinted>2011-06-29T14:12:00Z</cp:lastPrinted>
  <dcterms:modified xsi:type="dcterms:W3CDTF">2011-06-29T12:49:00Z</dcterms:modified>
  <cp:revision>40</cp:revision>
  <dc:subject/>
  <dc:title/>
</cp:coreProperties>
</file>